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 C H W A Ł A    Nr  XVII/127/04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RADY  GMINY 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 dnia 10 </w:t>
      </w:r>
      <w:r>
        <w:rPr>
          <w:b/>
          <w:sz w:val="24"/>
        </w:rPr>
        <w:t>marca 2004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określenia zasad zbywania, nabywania i obciążania nieruchomości położonych na terenach, dla których z dniem 1.01.2004r. przestały obowiązywać miejscowe plany zagospodarowania przestrzen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 podstawie art. 18 ust. 2 pkt 9 lit.”a” ustawy  z dnia 8 marca 1990r roku o samorządzie gminnym (tekst jednolity z 2001r. Dz.U.Nr 142, poz. 1591 ze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 Gminy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zasady zbywania, nabywania i obciążania nieruchomości położonych na terenach, dla których z dniem 1.01.2004r. przestały obowiązywać miejscowe plany zagospodarowania przestrzen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ójt Gminy Podgórzyn po zasięgnięciu opinii Komisji merytorycznej wnioskuje w przedmiocie zbycia, nabycia i obciążenia nieruchomości określonych w § 1 niniejszej uchwały, jeżeli przeprowadzona analiza materiałów analityczno-studialnych w zakresie gospodarki przestrzennej pozwoli stwierdzić, że projektowane przeznaczenie nieruchomości nie pozostaje w sprzeczności z przeznaczeniem przewidzianym w tych materiał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nawiązuje do sposobu zagospodarowania ustalonego w miejscowych planach zagospodarowania przestrzennego, które z dniem 1.01.2004r. przestały obowiązywać- co zapewni ciągłość koncepcji zagospodarowania przestrzennego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ady określone niniejszą uchwałą stosuje się do uchwał Rady Gminy Podgórzyn, w których podjęcie czynności prawnych jest uzależnione od ustaleń planu zagospodarowania przestrzennego i obowiązują do czasu wejścia w życie planu zagospodarowania przestrzennego uchwalonego dla terenu, na którym położona jest nieruchomoś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daty jej ogłoszenia w Dzienniku Urzędowym Województwa Dolnoślą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8:10:00Z</dcterms:created>
  <dc:creator>ugp</dc:creator>
  <dc:description/>
  <dc:language>en-US</dc:language>
  <cp:lastModifiedBy>ugp</cp:lastModifiedBy>
  <dcterms:modified xsi:type="dcterms:W3CDTF">2004-04-27T08:15:00Z</dcterms:modified>
  <cp:revision>2</cp:revision>
  <dc:subject/>
  <dc:title>U C H W A Ł A    Nr  XVII/127/04</dc:title>
</cp:coreProperties>
</file>